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протокол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седания творческой группы в рамках реализации проекта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Актерское мастерство и основы ораторского искусства в развитии современного учащегося с использованием ресурса учреждений г. Красноярс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spacing w:before="0" w:after="30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шали отчет педагога-психолога Малиновской Е.В. о результатах проведенного  в период с 2 по 11.09.2022 анкетирования обучающихся 8-11 классов об имеющихся трудностях выступления перед аудиторией. В анкетировании приняли участие обучающиеся 5-11 классов,   примерно 75 % испытывают затруднения при выступлении, что даже зная текст очень тяжело рассказать для зрителя текст, прочитать стихотворение. Это мешает также во время ответов на устных предметах (литература, история, обществознание, география и т.д.) Из 273 опрошенных школьников 138 ответили, что им нравится выступать публично, а 135 школьникам публичные выступления не нравятся. Большинство ответивших «да» - это обучающиеся  10-11-х классов. Это можно объяснить тем, что в подростковом возрасте </w:t>
      </w:r>
      <w:r>
        <w:rPr>
          <w:rFonts w:cs="Times New Roman" w:ascii="Times New Roman" w:hAnsi="Times New Roman"/>
          <w:i/>
          <w:iCs/>
          <w:sz w:val="28"/>
          <w:szCs w:val="28"/>
        </w:rPr>
        <w:t>повышенная интеллектуальная </w:t>
      </w:r>
      <w:r>
        <w:rPr>
          <w:rFonts w:cs="Times New Roman" w:ascii="Times New Roman" w:hAnsi="Times New Roman"/>
          <w:sz w:val="28"/>
          <w:szCs w:val="28"/>
        </w:rPr>
        <w:t>активность стимулируется желанием развить, продемонстрировать окружающим свои способности, получить высокую оценку с их стороны. 36,3% школьникам нравится отвечать у доски, в основном это 5-классники и старшеклассники. 65% всех опрошенных знаком страх публичных выступлений, в основном это обучающиеся 6-х (91%) и 8-х (66,7%) классов. 50,5 % анкетируемых испытывают страх перед публичными выступлениями по причине волнения. 26 человек думают, что в классе будут смеяться над ними и 19 человек не уверены в себе.</w:t>
      </w:r>
    </w:p>
    <w:p>
      <w:pPr>
        <w:pStyle w:val="Style16"/>
        <w:shd w:fill="FFFFFF" w:val="clear"/>
        <w:spacing w:before="0" w:after="30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,2% школьников не знают, как преодолеть чувство страха перед публичными выступлениями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Style16"/>
        <w:shd w:fill="FFFFFF" w:val="clear"/>
        <w:spacing w:before="0" w:after="30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необходимо разработать комплексную программу, включающую в себя элементы актерского мастерства для работы над преодолением страхов перед публичным выступлением перед любой аудиторией, в том числе и на уроках. </w:t>
      </w:r>
    </w:p>
    <w:p>
      <w:pPr>
        <w:pStyle w:val="Style16"/>
        <w:shd w:fill="FFFFFF" w:val="clear"/>
        <w:spacing w:before="0" w:after="30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торому вопросу выступила заместитель директора УВР Малютина Н.В. о создании творческой лаборатории педагогов по реализации основной части проекта. </w:t>
      </w:r>
    </w:p>
    <w:p>
      <w:pPr>
        <w:pStyle w:val="Style16"/>
        <w:shd w:fill="FFFFFF" w:val="clear"/>
        <w:spacing w:before="0" w:after="30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школьной творческой лаборатории реализуется несколько направления для различных возрастных групп обучающихс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правление «Лицедеи»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На занятиях дети раскрепощаются душевно и телесно, учатся чувствовать и понимать себя и друг друга, фантазируют, развивают свои творческие способности, выплёскивают накопившуюся энергию. 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- СЦЕНИЧЕСКАЯ РЕЧЬ (учимся внятно и чётко выражать свои мысли, тренируем свою дикцию и развиваем артикуляционный аппарат, расставляем в тексте верные акценты, создаём свой красивый голос)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- СЦЕНИЧЕСКОЕ ДВИЖЕНИЕ (учимся чувствовать своё тело, свободно владеть им, взаимодействовать с партнёрами по сцене, и применяем телесные навыки в актёрской игре)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- АКТЁРСКОЕ МАСТЕРСТВО (учимся наблюдать, фантазировать, эмоционально раскрываться, перевоплощаться и не стесняться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- ИГРОВАЯ ХОРЕОГРАФИЯ (танцевальные упражнения, ритмика)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В этом направлении принимают участия обучающиеся 1- 8 классов. В качестве проводимых мероприятий по данному направлению можно назвать</w:t>
      </w:r>
      <w:r>
        <w:rPr>
          <w:rFonts w:cs="Times New Roman" w:ascii="Times New Roman" w:hAnsi="Times New Roman"/>
          <w:color w:val="222222"/>
          <w:sz w:val="28"/>
          <w:szCs w:val="28"/>
          <w:highlight w:val="yellow"/>
          <w:shd w:fill="FFFFFF" w:val="clear"/>
        </w:rPr>
        <w:t xml:space="preserve">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«День открытых дверей для дошколят» (школа)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«Литературный вечер, посвященный  130летию К.Г. Паустовского» (библиотека К.Г. Паустовского)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«Легенда Байкала» участие в городском конкурсе Сказок Красноярского края (Дом дружбы народов Красноярского края)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спектакль «Домовенок Кузя» участие в Международном фестивале-конкурсе искусств «Золотой Феникс» (онлайн, Лауреат 1 степени)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 «Праздник Дружбы народов» (школа)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. Торжественная линейка «День Знаний»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. «День первоклассника» (школа) сентябрь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8. Театральная композиция «Моя Россия» (школа)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21"/>
        <w:shd w:fill="auto" w:val="clear"/>
        <w:spacing w:lineRule="exact" w:line="317" w:before="0" w:after="0"/>
        <w:ind w:left="0" w:right="0" w:firstLine="620"/>
        <w:jc w:val="both"/>
        <w:rPr/>
      </w:pPr>
      <w:r>
        <w:rPr>
          <w:color w:val="222222"/>
          <w:shd w:fill="FFFFFF" w:val="clear"/>
        </w:rPr>
        <w:t xml:space="preserve">2. Направление «Литература и театр». Участники этой творческой группы – обучающиеся 8-10 классов. </w:t>
      </w:r>
      <w:r>
        <w:rPr/>
        <w:t>В рамках деятельности все участники знакомятся с литературным произведением, определяют основную проблему, которую поднимает автор, готовят театрализованное выступление, раскрывающее проблему данного произведения, создают модель поведения и ищут выход из сложившейся ситуации. Участники пытаются предложить идеальный, по их мнению, вариант исхода событий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Основные задачи: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приобщение школьников к чтению, расширение их кругозора в области художественной литературы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формирование навыка анализа художественных произведений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формирование умения находить основной вопрос (проблему), который исследует автор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создание ярких сценических образов, поиск новых выразительных форм и средств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- развитие навыков практического решения задач в конкретной жизненной ситуации;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предупреждение попадания подростка в проблемные ситуации и моделирование возможных путей выхода из ситуации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развитие творческих способностей учащихся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Для ребят были проведены мастер-классы ведущими актерами театра, дети побывали за кулисами театров города. Устраивали творческие батлы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Подводя итоги 2021-2022 учебного года участники лаборатории в сентябре 2022 года провели отчетный показ лучших театрализованных выступлений с привлечением зрителей (живое общение и обсуждение поставленной проблемы)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387"/>
      </w:tblGrid>
      <w:tr>
        <w:trPr>
          <w:trHeight w:val="3595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highlight w:val="yellow"/>
                <w:shd w:fill="FFFFFF" w:val="clear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179705</wp:posOffset>
                  </wp:positionH>
                  <wp:positionV relativeFrom="paragraph">
                    <wp:posOffset>156210</wp:posOffset>
                  </wp:positionV>
                  <wp:extent cx="3327400" cy="209232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0" cy="209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highlight w:val="yellow"/>
                <w:shd w:fill="FFFFFF" w:val="clear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86360</wp:posOffset>
                  </wp:positionH>
                  <wp:positionV relativeFrom="paragraph">
                    <wp:posOffset>169545</wp:posOffset>
                  </wp:positionV>
                  <wp:extent cx="2997835" cy="212661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835" cy="212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highlight w:val="yellow"/>
                <w:shd w:fill="FFFFFF" w:val="clear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204470</wp:posOffset>
                  </wp:positionH>
                  <wp:positionV relativeFrom="paragraph">
                    <wp:posOffset>101600</wp:posOffset>
                  </wp:positionV>
                  <wp:extent cx="3162300" cy="1920240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highlight w:val="yellow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highlight w:val="yellow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highlight w:val="yellow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highlight w:val="yellow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highlight w:val="yellow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highlight w:val="yellow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highlight w:val="yellow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highlight w:val="yellow"/>
                <w:shd w:fill="FFFFFF" w:val="clear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highlight w:val="yellow"/>
                <w:shd w:fill="FFFFFF" w:val="clear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56845</wp:posOffset>
                  </wp:positionH>
                  <wp:positionV relativeFrom="paragraph">
                    <wp:posOffset>59055</wp:posOffset>
                  </wp:positionV>
                  <wp:extent cx="2927350" cy="1942465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0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highlight w:val="yellow"/>
                <w:shd w:fill="FFFFFF" w:val="clear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73025</wp:posOffset>
                  </wp:positionV>
                  <wp:extent cx="3037840" cy="1895475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84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highlight w:val="yellow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highlight w:val="yellow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highlight w:val="yellow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highlight w:val="yellow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highlight w:val="yellow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highlight w:val="yellow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highlight w:val="yellow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highlight w:val="yellow"/>
                <w:shd w:fill="FFFFFF" w:val="clear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highlight w:val="yellow"/>
                <w:shd w:fill="FFFFFF" w:val="clear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58445</wp:posOffset>
                  </wp:positionH>
                  <wp:positionV relativeFrom="paragraph">
                    <wp:posOffset>56515</wp:posOffset>
                  </wp:positionV>
                  <wp:extent cx="2822575" cy="1931035"/>
                  <wp:effectExtent l="0" t="0" r="0" b="0"/>
                  <wp:wrapSquare wrapText="largest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2575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highlight w:val="yellow"/>
                <w:shd w:fill="FFFFFF" w:val="clear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385445</wp:posOffset>
                  </wp:positionH>
                  <wp:positionV relativeFrom="paragraph">
                    <wp:posOffset>148590</wp:posOffset>
                  </wp:positionV>
                  <wp:extent cx="2924175" cy="1711960"/>
                  <wp:effectExtent l="0" t="0" r="0" b="0"/>
                  <wp:wrapSquare wrapText="largest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171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highlight w:val="yellow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highlight w:val="yellow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highlight w:val="yellow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highlight w:val="yellow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highlight w:val="yellow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highlight w:val="yellow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highlight w:val="yellow"/>
                <w:shd w:fill="FFFFFF" w:val="clear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highlight w:val="yellow"/>
                <w:shd w:fill="FFFFFF" w:val="clear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248920</wp:posOffset>
                  </wp:positionH>
                  <wp:positionV relativeFrom="paragraph">
                    <wp:posOffset>81915</wp:posOffset>
                  </wp:positionV>
                  <wp:extent cx="2832100" cy="1793240"/>
                  <wp:effectExtent l="0" t="0" r="0" b="0"/>
                  <wp:wrapSquare wrapText="largest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0" cy="179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222222"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highlight w:val="yellow"/>
          <w:shd w:fill="FFFFFF" w:val="clear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222222"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highlight w:val="yellow"/>
          <w:shd w:fill="FFFFFF" w:val="clear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222222"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highlight w:val="yellow"/>
          <w:shd w:fill="FFFFFF" w:val="clear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222222"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highlight w:val="yellow"/>
          <w:shd w:fill="FFFFFF" w:val="clear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222222"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highlight w:val="yellow"/>
          <w:shd w:fill="FFFFFF" w:val="clear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222222"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highlight w:val="yellow"/>
          <w:shd w:fill="FFFFFF" w:val="clear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222222"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highlight w:val="yellow"/>
          <w:shd w:fill="FFFFFF" w:val="clear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222222"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highlight w:val="yellow"/>
          <w:shd w:fill="FFFFFF" w:val="clear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222222"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highlight w:val="yellow"/>
          <w:shd w:fill="FFFFFF" w:val="clear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222222"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highlight w:val="yellow"/>
          <w:shd w:fill="FFFFFF" w:val="clear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222222"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highlight w:val="yellow"/>
          <w:shd w:fill="FFFFFF" w:val="clear"/>
        </w:rPr>
      </w:r>
    </w:p>
    <w:p>
      <w:pPr>
        <w:pStyle w:val="Style16"/>
        <w:shd w:fill="FFFFFF" w:val="clear"/>
        <w:spacing w:before="0" w:after="300"/>
        <w:ind w:left="0" w:right="0" w:firstLine="567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highlight w:val="yellow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4" w:before="360" w:after="300"/>
      <w:ind w:left="0" w:right="0" w:hanging="36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6:00:00Z</dcterms:created>
  <dc:creator>Слава</dc:creator>
  <dc:description/>
  <cp:keywords/>
  <dc:language>en-US</dc:language>
  <cp:lastModifiedBy>User</cp:lastModifiedBy>
  <dcterms:modified xsi:type="dcterms:W3CDTF">2022-10-13T10:43:00Z</dcterms:modified>
  <cp:revision>2</cp:revision>
  <dc:subject/>
  <dc:title/>
</cp:coreProperties>
</file>