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посещающих лагеря с дневным пребыванием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муниципальными образовательными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евыми государственными общеобразовательными организациями, осуществляющими организацию отдыха и оздоровления обучающихся в каникулярное время, без взимания плат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и посещающего лагерь с дневным  пребыванием  детей,  организованный муниципальной образовательной организацией, краевой государственной общеобразовательной  организацией,  осуществляющей 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43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дним из перечисленных способов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адрес электронной почты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й кабинет на краевом портале государственных </w:t>
              <w:br/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, лица, уполномоченного </w:t>
              <w:br/>
              <w:t>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достоверяющим личность лица, уполномоченного 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по почтовому адрес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на адрес электронной поч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1:00Z</dcterms:created>
  <dc:creator>bratus_CV</dc:creator>
  <dc:description/>
  <cp:keywords/>
  <dc:language>en-US</dc:language>
  <cp:lastModifiedBy>Пользователь Windows</cp:lastModifiedBy>
  <cp:lastPrinted>2025-01-23T11:53:00Z</cp:lastPrinted>
  <dcterms:modified xsi:type="dcterms:W3CDTF">2025-03-03T05:24:00Z</dcterms:modified>
  <cp:revision>5</cp:revision>
  <dc:subject/>
  <dc:title/>
</cp:coreProperties>
</file>